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蔬菜收购合同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甲方（收购方）：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乙方（种植方）：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根椐《中华人民共和国合同法》及相关法律法规的规定，甲乙双方在平等、自愿、公平、诚实信用的基础上，就蔬菜收购的有关事宜达成如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第一条</w:t>
      </w:r>
      <w:r>
        <w:rPr>
          <w:rFonts w:ascii="宋体;SimSun" w:hAnsi="宋体;SimSun" w:cs="Times New Roman"/>
          <w:b/>
          <w:bCs/>
        </w:rPr>
        <w:t xml:space="preserve">  </w:t>
      </w:r>
      <w:r>
        <w:rPr>
          <w:rFonts w:ascii="宋体;SimSun" w:hAnsi="宋体;SimSun" w:cs="Times New Roman"/>
          <w:b/>
          <w:bCs/>
        </w:rPr>
        <w:t>品种及数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456"/>
        <w:gridCol w:w="1456"/>
      </w:tblGrid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品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价（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合同总金额（大写）：</w:t>
            </w:r>
          </w:p>
        </w:tc>
      </w:tr>
    </w:tbl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质量要求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种植标准：□无公害标准；□普通标准</w:t>
      </w:r>
      <w:r>
        <w:rPr>
          <w:rFonts w:ascii="宋体;SimSun" w:hAnsi="宋体;SimSun" w:cs="宋体;SimSun"/>
        </w:rPr>
        <w:t xml:space="preserve">                  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外观质量：</w:t>
      </w:r>
      <w:r>
        <w:rPr>
          <w:rFonts w:ascii="宋体;SimSun" w:hAnsi="宋体;SimSun" w:cs="宋体;SimSun"/>
        </w:rPr>
        <w:t xml:space="preserve">                                           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  <w:b/>
          <w:bCs/>
        </w:rPr>
        <w:t>第三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甲方的技术指导与培训及种植具体要求：</w:t>
      </w:r>
      <w:r>
        <w:rPr>
          <w:rFonts w:ascii="宋体;SimSun" w:hAnsi="宋体;SimSun" w:cs="宋体;SimSun"/>
          <w:b/>
          <w:bCs/>
        </w:rPr>
        <w:t xml:space="preserve">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交货方式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送货。乙方应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前送货至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提货。甲方应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前到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提货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</w:rPr>
        <w:t>第五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检验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甲方应在交货当日按照合同约定的质量标准对蔬菜进行验收（农药残留及重金属的检测除外），并将验收结果通知乙方。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需要对蔬菜农药残留及重金属进行检测的，交由双方认可的第三方检测机构检测，经检测不合格的，甲方可以拒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六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结算方式及期限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算采取下列方式：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验收后即时结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甲方应于验收之日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内支付货款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合同签订后，甲方向乙方支付定金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元；乙方交货后，甲方应于交付之日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内支付货款，定金抵作货款或返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方式</w:t>
      </w:r>
      <w:r>
        <w:rPr>
          <w:rFonts w:ascii="宋体;SimSun" w:hAnsi="宋体;SimSun" w:cs="宋体;SimSun"/>
        </w:rPr>
        <w:t xml:space="preserve">                                            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双方约定保护价的，当交货时市场收购价格低于保护价时，以保护价为准；市场收购价格高于保护价时双方可协商上调价格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违约责任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乙方迟延交货或甲方迟延支付收购款的，应当每日按照迟延部分价款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％向对方支付违约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乙方交付的产品不符合约定要求的，甲方有权要求补足、换货或退货，由此发生的费用由乙方承担，但甲方应在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日内书面通知乙方，否则乙方有权拒绝甲方的要求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乙方将产品擅自变卖的，应按照合同约定总金额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％向甲方支付违约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甲方未按约定收购符合要求的产品的，应按照合同约定总金额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％向乙方支付违约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甲方提供技术培训存在差误，应承担由此给甲方造成的损失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八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不可抗力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因发生自然灾害、重大疫情等不可抗力的，应当在不可抗力发生三日内通知对方，在合理期限内提供证明的，可免除违约责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九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特别约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对于产品质量要求，种植基本知识和有关技术指导与培训等内容，双方也可另附附件详细约定，并作为本合同的组成部分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争议解决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本合同发生的争议，由当事人双方协商，协商解决不成的，采取下列方式解决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仲裁委员会仲裁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依法向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人民法院起诉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一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其他条款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合同自双方签字或者盖章之日起生效。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合同一式两份，双方各执一份，具有同等法律效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甲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乙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金明政</dc:creator>
  <dc:description/>
  <cp:keywords/>
  <dc:language>en-US</dc:language>
  <cp:lastModifiedBy>徐红</cp:lastModifiedBy>
  <dcterms:modified xsi:type="dcterms:W3CDTF">2018-03-26T08:27:00Z</dcterms:modified>
  <cp:revision>2</cp:revision>
  <dc:subject/>
  <dc:title>蔬菜收购合同</dc:title>
</cp:coreProperties>
</file>