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葡萄收购合同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甲方（收购方）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  <w:bookmarkStart w:id="0" w:name="_GoBack"/>
      <w:bookmarkEnd w:id="0"/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供应方）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根据《中华人民共和国合同法》及相关法律、法规的规定，为明确双方权利义务，经甲乙双方充分协商，签订本合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第一条</w:t>
      </w:r>
      <w:r>
        <w:rPr>
          <w:rFonts w:ascii="宋体;SimSun" w:hAnsi="宋体;SimSun" w:cs="Times New Roman"/>
          <w:b/>
          <w:bCs/>
        </w:rPr>
        <w:t xml:space="preserve">  </w:t>
      </w:r>
      <w:r>
        <w:rPr>
          <w:rFonts w:ascii="宋体;SimSun" w:hAnsi="宋体;SimSun" w:cs="Times New Roman"/>
          <w:b/>
          <w:bCs/>
        </w:rPr>
        <w:t>品种、数量、价格及交货时间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418"/>
        <w:gridCol w:w="1559"/>
        <w:gridCol w:w="1417"/>
        <w:gridCol w:w="1560"/>
      </w:tblGrid>
      <w:tr>
        <w:trPr>
          <w:trHeight w:val="103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千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千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交货期限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金额（大写）：</w:t>
            </w:r>
          </w:p>
        </w:tc>
      </w:tr>
    </w:tbl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质量标准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绿色无公害标准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普通标准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约定标准：</w:t>
      </w:r>
      <w:r>
        <w:rPr>
          <w:rFonts w:ascii="宋体;SimSun" w:hAnsi="宋体;SimSun" w:cs="宋体;SimSun"/>
        </w:rPr>
        <w:t xml:space="preserve">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包装要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一）包装方式及要求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包装物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方提供，费用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元，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方承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交付方式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送货。乙方应在合同约定的交货期限送货至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货。甲方应在合同约定的交货日期到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提货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五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验收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甲方应在交货当日按照合同约定的质量标准对葡萄进行验收（农药残留及重金属的检测除外），并将验收结果通知乙方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二）需要对葡萄农药残留及重金属进行检测的，交由双方认可的第三方检测机构检测，经检测不合格的，甲方可以拒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货款支付方式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验收后即时结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甲方应于验收之日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内支付货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合同签订后，甲方向乙方支付定金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元；乙方交货后，甲方应于交付之日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内支付货款，定金抵作货款或返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其他方式</w: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合同变更和解除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当市场价格高于或低于合同约定价格的，双方可以另行议价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因气候等不可抗力因素造成无法按合同约定时间交货的，双方可另行协商交货期限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三）因气候等不可抗力因素造成合同无法履行，合同自动解除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八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违约责任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交付的葡萄品种、质量等级不符合合同约定的，甲方有权要求乙方调换；交付葡萄的数量不符合合同约定的，甲方有权要求乙方补齐；给甲方造成损失的，乙方应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乙方迟延交货的，每迟延一日，应支付甲方约定批次价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；甲方逾期收货的，每迟延一日，应支付乙方约定批次价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三）甲方逾期支付货款的，每迟延一日，应支付乙方迟延货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四）因包装物质量不符合要求造成损失的，由包装物提供方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担相应损失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五）其他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九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争议解决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发生争议的，由双方协商解决，也可以按下列方式解决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仲裁委员会仲裁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其他条款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合同经双方签字（盖章）之日起生效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合同一式两份，甲乙双方各执一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金明政</dc:creator>
  <dc:description/>
  <cp:keywords/>
  <dc:language>en-US</dc:language>
  <cp:lastModifiedBy>徐红</cp:lastModifiedBy>
  <dcterms:modified xsi:type="dcterms:W3CDTF">2018-03-26T08:26:00Z</dcterms:modified>
  <cp:revision>2</cp:revision>
  <dc:subject/>
  <dc:title>葡萄收购合同</dc:title>
</cp:coreProperties>
</file>