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农作物种子购销合同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甲方（供方）：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>法定代表人：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spacing w:lineRule="exact" w:line="50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住所：</w:t>
      </w:r>
      <w:r>
        <w:rPr>
          <w:rFonts w:ascii="宋体;SimSun" w:hAnsi="宋体;SimSun" w:cs="宋体;SimSun"/>
        </w:rPr>
        <w:t xml:space="preserve">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乙方（需方）：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>法定代表人：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住所：</w:t>
      </w:r>
      <w:r>
        <w:rPr>
          <w:rFonts w:ascii="宋体;SimSun" w:hAnsi="宋体;SimSun" w:cs="宋体;SimSun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根据《中华人民共和国合同法》、《中华人民共和国种子法》及有关规定，为明确双方的权利义务，经双方协商一致，签订本合同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一、种子种类、品种、质量、数量、金额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3"/>
        <w:gridCol w:w="773"/>
        <w:gridCol w:w="773"/>
        <w:gridCol w:w="773"/>
        <w:gridCol w:w="1027"/>
        <w:gridCol w:w="851"/>
        <w:gridCol w:w="992"/>
        <w:gridCol w:w="992"/>
      </w:tblGrid>
      <w:tr>
        <w:trPr>
          <w:trHeight w:val="35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种类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品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质量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价（元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总金额（元）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纯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净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发芽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合计金额（大写）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仟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佰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角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二、检验及检疫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甲方应当提供该批种子《农作物种子质量合格证》、《产地检疫合格证》或《植物检疫证书》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乙方收货后复检，发芽率、净度、水分三项指标在收货后两个发芽周期内复检完毕，纯度在收货后该作物第一个生产周期内复检完毕，发现问题应及时通知甲方，逾期通知的，视为种子合格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双方对每批种子必须同时取样分别封存，以备种子复检和鉴定，样品保存至该批种子用于生产收获以后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种子质量标准有国家或行业标准的，执行国家或行业标准，没有国家或行业标准的，由双方协商如下标准：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申请种子委托检验和鉴定的，其费用由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方负担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三、超幅度损耗及计算方法：</w:t>
      </w:r>
      <w:r>
        <w:rPr>
          <w:rFonts w:ascii="宋体;SimSun" w:hAnsi="宋体;SimSun" w:cs="宋体;SimSun"/>
        </w:rPr>
        <w:t xml:space="preserve">                             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四、交货方式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送货。乙方应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前送货至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提货。甲方应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前到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提货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五、结算方式和期限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验收后即时结清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甲方应于验收之日起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日内支付货款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合同签订后，甲方向乙方支付定金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元；乙方交货后，甲方应于交付之日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内支付货款，定金抵作货款或返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其他方式</w:t>
      </w:r>
      <w:r>
        <w:rPr>
          <w:rFonts w:ascii="宋体;SimSun" w:hAnsi="宋体;SimSun" w:cs="宋体;SimSun"/>
        </w:rPr>
        <w:t xml:space="preserve">                                            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六、因种子质量问题（或者因种子的标签和使用说明标注的内容不真实），致使乙方遭受损失的，甲方应当按照国家有关规定先行赔付乙方购种价款、可得利益损失和其他损失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七、因不可抗力因素造成种子数量或质量达不到本合同约定条款的，甲方应及时通知乙方进行实地考查，提供具有法律效力的有关资料，双方协商变更合同，签订补充协议。协商不成，按合同法及种子法的有关规定处理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八、违约责任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甲方拒不交付种子的，乙方有权解除合同，由此给乙方造成的损失，甲方应当承担赔偿责任；甲方延迟交付种子的，每逾期一日，需按照本合同总价款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％向乙方支付违约金，由此给乙方造成损失的，应当承担赔偿责任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乙方拒不接受种子的，甲方有权解除合同，由此给甲方造成的损失，乙方应当承担赔偿责任；乙方延迟接受种子的，每逾期一日，需按照本合同总价款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％向甲方支付违约金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乙方延迟支付货款的，每逾期一日，需按照本合同总价款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％向甲方支付滞纳金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种子不符合质量标准或不符合包装要求的，乙方有权要求换货、退货，由此给乙方造成损失的，甲方应承担赔偿责任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九、《农作物种子质量合格证》、《产地检疫合格证》或《植物检疫证书》及合同双方的《农作物种子经营许可证》复印件均作为本合同附件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十、种子质量发生纠纷，由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</w:rPr>
        <w:t>（机构或单位）进行技术质量鉴定；本合同在履行中发生纠纷，由当事人协商解决，协商不成，可采取下列方式解决：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提交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仲裁委员会仲裁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依法向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人民法院起诉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十一、本合同未尽事项，按《中华人民共和国合同法》、《中华人民共和国种子法》及国家有关规定，经双方协商一致，做出补充规定附后。如需提供担保，另立《合同担保书》，作为本合同附件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十二、本合同自双方签字或者盖章之日起</w:t>
      </w:r>
      <w:bookmarkStart w:id="0" w:name="_GoBack"/>
      <w:bookmarkEnd w:id="0"/>
      <w:r>
        <w:rPr>
          <w:rFonts w:ascii="宋体;SimSun" w:hAnsi="宋体;SimSun" w:cs="宋体;SimSun"/>
        </w:rPr>
        <w:t>生效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十三、本合同一式两份，双方各持一份，具有同等法律效力。</w:t>
      </w:r>
    </w:p>
    <w:p>
      <w:pPr>
        <w:pStyle w:val="Normal"/>
        <w:spacing w:lineRule="exact" w:line="50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甲方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代理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日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地点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乙方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代理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日期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地点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8:00Z</dcterms:created>
  <dc:creator>金明政</dc:creator>
  <dc:description/>
  <cp:keywords/>
  <dc:language>en-US</dc:language>
  <cp:lastModifiedBy>徐红</cp:lastModifiedBy>
  <dcterms:modified xsi:type="dcterms:W3CDTF">2018-03-26T08:28:00Z</dcterms:modified>
  <cp:revision>2</cp:revision>
  <dc:subject/>
  <dc:title>农作物种子购销合同</dc:title>
</cp:coreProperties>
</file>