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680"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药买卖合同</w:t>
      </w:r>
    </w:p>
    <w:p>
      <w:pPr>
        <w:pStyle w:val="Normal"/>
        <w:spacing w:lineRule="exact" w:line="500"/>
        <w:ind w:left="31680"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left="31680" w:hanging="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31680" w:hanging="0"/>
        <w:rPr/>
      </w:pPr>
      <w:r>
        <w:rPr>
          <w:rFonts w:ascii="宋体;SimSun" w:hAnsi="宋体;SimSun" w:cs="宋体;SimSun"/>
        </w:rPr>
        <w:t>出卖人（甲方）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营业执照（身份证号）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exact" w:line="500"/>
        <w:ind w:left="31680" w:hanging="0"/>
        <w:rPr/>
      </w:pP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exact" w:line="500"/>
        <w:ind w:left="31680" w:hanging="0"/>
        <w:rPr/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                         </w:t>
      </w:r>
    </w:p>
    <w:p>
      <w:pPr>
        <w:pStyle w:val="Normal"/>
        <w:spacing w:lineRule="exact" w:line="500"/>
        <w:ind w:left="31680" w:hanging="0"/>
        <w:rPr/>
      </w:pPr>
      <w:r>
        <w:rPr>
          <w:rFonts w:ascii="宋体;SimSun" w:hAnsi="宋体;SimSun" w:cs="宋体;SimSun"/>
        </w:rPr>
        <w:t>买受人（乙方）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营业执照（身份证号）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exact" w:line="500"/>
        <w:ind w:left="31680" w:hanging="0"/>
        <w:rPr/>
      </w:pP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exact" w:line="500"/>
        <w:ind w:left="31680" w:hanging="0"/>
        <w:rPr/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                         </w:t>
      </w:r>
    </w:p>
    <w:p>
      <w:pPr>
        <w:pStyle w:val="Normal"/>
        <w:spacing w:lineRule="exact" w:line="500"/>
        <w:ind w:left="3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31680" w:firstLine="31680"/>
        <w:rPr/>
      </w:pPr>
      <w:r>
        <w:rPr>
          <w:rFonts w:ascii="宋体;SimSun" w:hAnsi="宋体;SimSun" w:cs="宋体;SimSun"/>
        </w:rPr>
        <w:t>根据《中华人民共和国合同法》、《中华人民共和国产品质量法》及国家农药管理有关规定，为明确双方的权利义务，经双方协商一致，签订本合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left="31680" w:firstLine="31680"/>
        <w:rPr/>
      </w:pPr>
      <w:r>
        <w:rPr>
          <w:rFonts w:ascii="宋体;SimSun" w:hAnsi="宋体;SimSun" w:cs="宋体;SimSun"/>
          <w:b/>
          <w:bCs/>
        </w:rPr>
        <w:t>一、标的、数量、价款等</w:t>
      </w:r>
      <w:r>
        <w:rPr/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276"/>
        <w:gridCol w:w="1276"/>
        <w:gridCol w:w="709"/>
        <w:gridCol w:w="660"/>
        <w:gridCol w:w="1056"/>
        <w:gridCol w:w="1056"/>
      </w:tblGrid>
      <w:tr>
        <w:trPr>
          <w:trHeight w:val="102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通用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农药</w:t>
            </w:r>
          </w:p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登记（临时）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名</w:t>
            </w:r>
          </w:p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商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金额（元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人民币金额（大写）：</w:t>
            </w:r>
          </w:p>
        </w:tc>
      </w:tr>
    </w:tbl>
    <w:p>
      <w:pPr>
        <w:pStyle w:val="Normal"/>
        <w:spacing w:lineRule="exact" w:line="500"/>
        <w:ind w:left="31680" w:hanging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提示：需要填写下列条款中的□时，请打“√”。）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质量标准：□国家标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行业标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企业标准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交付、验收：双方现场对农药交付、验收（农药包装符合国家标准），并对每批农药同时取样分别封存，以备复检和鉴定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结算方式：□即时结清。□货款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前支付。甲方应向乙方开具销售凭证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乙方应按所买农药标签注明的用途、使用方法在有效期内使用农药，否则，造成的损失，由乙方自行承担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违约责任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延迟交付货物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乙方支付违约金；乙方延迟接受货物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甲方支付违约金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乙方延迟支付货款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甲方支付滞纳金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农药不符合质量标准或不符合包装要求的，乙方有权要求换货、退货，由此给乙方造成损失的，甲方应承担赔偿责任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农药质量问题给乙方造成损失的，在乙方提供法定检测机构的检测报告后，按照国家有关规定，由甲方先行赔付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七、本合同在履行过程中发生纠纷，由当事人协商解决，协商不成的，采取如下方式解决：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bookmarkStart w:id="0" w:name="_GoBack"/>
      <w:bookmarkEnd w:id="0"/>
      <w:r>
        <w:rPr>
          <w:rFonts w:ascii="宋体;SimSun" w:hAnsi="宋体;SimSun" w:cs="宋体;SimSun"/>
        </w:rPr>
        <w:t>八、其他约定事项：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本合同一式二份，合同双方各执一份，本合同经双方签字或盖章后生效。</w:t>
      </w:r>
    </w:p>
    <w:p>
      <w:pPr>
        <w:pStyle w:val="Normal"/>
        <w:spacing w:lineRule="exact" w:line="500"/>
        <w:ind w:left="31680" w:firstLine="316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ind w:left="3168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金明政</dc:creator>
  <dc:description/>
  <cp:keywords/>
  <dc:language>en-US</dc:language>
  <cp:lastModifiedBy>徐红</cp:lastModifiedBy>
  <dcterms:modified xsi:type="dcterms:W3CDTF">2018-03-26T08:27:00Z</dcterms:modified>
  <cp:revision>2</cp:revision>
  <dc:subject/>
  <dc:title>农药买卖合同</dc:title>
</cp:coreProperties>
</file>