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新版《植物检疫证书》填写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一、“调运单位（个人）”和“收货单位（个人）”中的“地址”，填写单位或个人的具体地址，填写格式：省级行政区名称</w:t>
      </w:r>
      <w:r>
        <w:rPr>
          <w:rFonts w:eastAsia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eastAsia="方正仿宋_GBK"/>
          <w:sz w:val="30"/>
          <w:szCs w:val="30"/>
        </w:rPr>
        <w:t>县级行政区名称</w:t>
      </w:r>
      <w:r>
        <w:rPr>
          <w:rFonts w:eastAsia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eastAsia="方正仿宋_GBK"/>
          <w:sz w:val="30"/>
          <w:szCs w:val="30"/>
        </w:rPr>
        <w:t>乡（镇）名称</w:t>
      </w:r>
      <w:r>
        <w:rPr>
          <w:rFonts w:eastAsia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eastAsia="方正仿宋_GBK"/>
          <w:sz w:val="30"/>
          <w:szCs w:val="30"/>
        </w:rPr>
        <w:t>社区（村）名称</w:t>
      </w:r>
      <w:r>
        <w:rPr>
          <w:rFonts w:eastAsia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eastAsia="方正仿宋_GBK"/>
          <w:sz w:val="30"/>
          <w:szCs w:val="30"/>
        </w:rPr>
        <w:t>门牌号或村组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二、“运输工具”填写汽车、火车、轮船、飞机、邮寄等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三、“运输起讫”填写调运应施检疫植物或植物产品的起运地点和到达地点，具体到县级行政区，填写格式为省级行政区名称</w:t>
      </w:r>
      <w:r>
        <w:rPr>
          <w:rFonts w:eastAsia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eastAsia="方正仿宋_GBK"/>
          <w:sz w:val="30"/>
          <w:szCs w:val="30"/>
        </w:rPr>
        <w:t>县级行政区名称至省级行政区名称</w:t>
      </w:r>
      <w:r>
        <w:rPr>
          <w:rFonts w:eastAsia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eastAsia="方正仿宋_GBK"/>
          <w:sz w:val="30"/>
          <w:szCs w:val="30"/>
        </w:rPr>
        <w:t>县级行政区名称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四、“有效期限”填写时间不得多于双倍的单程运输时间，最长不得超过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日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五、“植物名称”填写应施检疫植物的中文名称，如是植物产品，填写其原材料的植物名称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六、“品名（或材种）”填写种子、种球、块根、草籽、苗木、接穗、插条、盆景、盆花、原木、板材、竹材、胶合板、刨花板、纤维板、果品、中药材、木（竹）制品、包装箱、电缆盘等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七、“规格”填写应施检疫植物及其产品的尺寸大小。其中，苗木（树木）填写径级；人造板填写长宽；包装箱填写长宽高；电缆盘填写盘径；属于种子的可不填写该项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八、“单位”填写株、根、千克、立方米、个等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九、“包装”填写袋装、箱装、筐装、散装、捆装等，如是包装箱、电缆盘等包装材料，可不填写该项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十、“签发意见”填写签发植物检疫证书的具体依据，如“产地检疫”、“调运检疫”、“复检”或“除害处理后”，除害处理的应在“除害处理后”字样后注明除害处理方法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方正仿宋_GBK" w:hAnsi="方正仿宋_GBK" w:eastAsia="方正仿宋_GBK"/>
          <w:sz w:val="30"/>
          <w:szCs w:val="30"/>
        </w:rPr>
        <w:t>十一、数字填写统一使用阿拉伯数字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新版《植物检疫证书》填写要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2:00Z</dcterms:created>
  <dc:creator>邱爽</dc:creator>
  <dc:description/>
  <cp:keywords/>
  <dc:language>en-US</dc:language>
  <cp:lastModifiedBy>王福东</cp:lastModifiedBy>
  <dcterms:modified xsi:type="dcterms:W3CDTF">2018-10-31T02:57:00Z</dcterms:modified>
  <cp:revision>5</cp:revision>
  <dc:subject/>
  <dc:title>附件3</dc:title>
</cp:coreProperties>
</file>