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食用菌收购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据《中华人民共和国合同法》及相关法律、法规的规定，为明确双方权利义务，经甲乙双方充分协商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品种、数量、价格及交货时间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8"/>
        <w:gridCol w:w="1559"/>
        <w:gridCol w:w="1417"/>
        <w:gridCol w:w="1560"/>
      </w:tblGrid>
      <w:tr>
        <w:trPr>
          <w:trHeight w:val="10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交货期限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质量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绿色无公害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普通标准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约定标准：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第三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包装要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一）包装方式及要求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包装物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方提供，费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送货。乙方应在合同约定的交货期限送货至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货。甲方应在合同约定的交货日期到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验收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甲方应在交货当日按照合同约定的质量标准对食用菌进行验收（农药残留及重金属的检测除外），并将验收结果通知乙方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二）需要对食用菌农药残留及重金属进行检测的，交由双方认可的第三方检测机构检测，经检测不合格的，甲方可以拒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货款支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变更和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当市场价格高于或低于合同约定价格的，双方可以另行议价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因气候等不可抗力因素造成无法按合同约定时间交货的，双方可另行协商交货期限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因气候等不可抗力因素造成合同无法履行，合同自动解除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交付的食用菌品种、质量等级不符合合同约定的，甲方有权要求乙方调换；交付食用菌的数量不符合合同约定的，甲方有权要求乙方补齐；给甲方造成损失的，乙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乙方迟延交货的，每迟延一日，应支付甲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；甲方逾期收货的，每迟延一日，应支付乙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甲方逾期支付货款的，每迟延一日，应支付乙方迟延货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四）因包装物质量不符合要求造成损失的，由包装物提供方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担相应损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五）其他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发生争议的，由双方协商解决，也可以按下列方式解决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他条款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合同经双方签字（盖章）之日起生效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合同一式两份，甲乙双方各执一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金明政</dc:creator>
  <dc:description/>
  <cp:keywords/>
  <dc:language>en-US</dc:language>
  <cp:lastModifiedBy>徐红</cp:lastModifiedBy>
  <dcterms:modified xsi:type="dcterms:W3CDTF">2018-03-26T08:27:00Z</dcterms:modified>
  <cp:revision>2</cp:revision>
  <dc:subject/>
  <dc:title>食用菌收购合同</dc:title>
</cp:coreProperties>
</file>