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农（副）产品订单合同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甲方（收购方）：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住所：</w:t>
      </w:r>
      <w:r>
        <w:rPr>
          <w:rFonts w:ascii="宋体;SimSun" w:hAnsi="宋体;SimSun" w:cs="宋体;SimSun"/>
        </w:rPr>
        <w:t xml:space="preserve">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乙方（供应方）：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住所：</w:t>
      </w:r>
      <w:r>
        <w:rPr>
          <w:rFonts w:ascii="宋体;SimSun" w:hAnsi="宋体;SimSun" w:cs="宋体;SimSun"/>
        </w:rPr>
        <w:t xml:space="preserve">                           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为促进农业和农村经济的发展，提高农民和企业的经济效益，发展“订单农业”，根据《中华人民共和国合同法》，经双方协商一致，订立本合同，以便共同遵守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</w:rPr>
        <w:t>第一条</w:t>
      </w:r>
      <w:r>
        <w:rPr>
          <w:rFonts w:ascii="宋体;SimSun" w:hAnsi="宋体;SimSun" w:cs="Times New Roman"/>
          <w:b/>
          <w:bCs/>
        </w:rPr>
        <w:t xml:space="preserve">  </w:t>
      </w:r>
      <w:r>
        <w:rPr>
          <w:rFonts w:ascii="宋体;SimSun" w:hAnsi="宋体;SimSun" w:cs="Times New Roman"/>
          <w:b/>
          <w:bCs/>
        </w:rPr>
        <w:t>订单品种、等级、质量、交售日期、数量、价格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"/>
        <w:gridCol w:w="757"/>
        <w:gridCol w:w="1982"/>
        <w:gridCol w:w="1434"/>
        <w:gridCol w:w="1401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要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售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售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价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：</w:t>
            </w:r>
          </w:p>
        </w:tc>
      </w:tr>
    </w:tbl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交售时农（副）产品市场行情上涨，由甲方按市场价格进行收购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任何一方如需提前或延期交货、提货，均应提前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日通知对方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因不可抗力原因导致交售期限可能提前或推迟的，双方可另行约定交售期限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定金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甲方按订单合同总金额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在合同签订后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内向乙方支付定金，定金可抵作货款或返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产品包装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双方协商如下包装办法：</w:t>
      </w:r>
      <w:r>
        <w:rPr>
          <w:rFonts w:ascii="宋体;SimSun" w:hAnsi="宋体;SimSun" w:cs="宋体;SimSun"/>
        </w:rPr>
        <w:t xml:space="preserve">                                 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四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交货方式、验收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交货采取以下方式：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甲方到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>提货，货物由甲方当面验收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乙方送货到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>，货物由甲方当面验收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五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结算方式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结算采取以下方式：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一次性结算：交货验收后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日内支付；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分两期结算：本合同签订之日起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日内支付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余款在交货验收后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日内支付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六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种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苗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由甲方无偿提供种苗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由甲方有偿提供种苗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由乙方自购种苗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七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生产种植标准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绿色无公害标准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普通标准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八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违约责任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甲方无正当理由退货的，应按退货部分货款总值的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向乙方支付违约金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甲方无正当事由拒收农（副）产品，应按被拒收货物货款总值的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向乙方支付违约金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甲方未按合同约定数量收购农（副）产品，应按少收货物货款总值的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向乙方支付违约金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乙方交货数量少于合同约定的，应按少交货物总值的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向甲方支付违约金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乙方在交售的农（副）产品中掺杂使假、以次充好的，甲方有权拒收，乙方应当按照约定交售货物总价值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承担违约金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包装不符合合同约定的，甲方有权要求卖出人重新包装，损失由乙方承担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九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不可抗力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任何一方由于不可抗力的原因，不能履行或不能完全履行合同的，应在不可抗力原因发生后三日内向对方通报，在提供相应证明后，可根据情况部分或全部免予承担违约责任；由于不可抗力造成产品质量不符合同约定的，乙方不承担违约责任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执行议定价格时，如遇国家政策重大调整，其调价幅度高于或者低于议定价格的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任何一方均可以要求变更合同，也可以单方面解除合同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合同的变更与解除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任何一方要求变更或解除合同，应书面通知对方，未达成协议前，原合同仍然有效；当事人一方接受另一方要求变更和解除合同建议后，应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内作出答复，逾期不答复视为默认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合同期满，双方可根据对订购产品下一年供应的预测，重新签订合同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一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争议解决方式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本合同在履行过程中发生的争议，由双方当事人协商解决；协商不成的，按下列方式解决：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提交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仲裁委员会仲裁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  <w:kern w:val="0"/>
        </w:rPr>
        <w:t>□</w:t>
      </w:r>
      <w:r>
        <w:rPr>
          <w:rFonts w:ascii="宋体;SimSun" w:hAnsi="宋体;SimSun" w:cs="宋体;SimSun"/>
        </w:rPr>
        <w:t>依法向</w:t>
      </w:r>
      <w:r>
        <w:rPr>
          <w:rFonts w:ascii="宋体;SimSun" w:hAnsi="宋体;SimSun" w:cs="宋体;SimSun"/>
        </w:rPr>
        <w:t xml:space="preserve">           </w:t>
      </w:r>
      <w:bookmarkStart w:id="0" w:name="_GoBack"/>
      <w:bookmarkEnd w:id="0"/>
      <w:r>
        <w:rPr>
          <w:rFonts w:ascii="宋体;SimSun" w:hAnsi="宋体;SimSun" w:cs="宋体;SimSun"/>
        </w:rPr>
        <w:t>人民法院起诉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二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本合同自双方签字或者盖章之日起生效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三条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本合同一式两份，双方各执一份。</w:t>
      </w:r>
    </w:p>
    <w:p>
      <w:pPr>
        <w:pStyle w:val="Normal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1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甲方（签字或盖章）：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：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代理人：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订日期：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订地点：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乙方（签字或盖章）：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：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代理人：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订日期：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订地点：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5:00Z</dcterms:created>
  <dc:creator>金明政</dc:creator>
  <dc:description/>
  <cp:keywords/>
  <dc:language>en-US</dc:language>
  <cp:lastModifiedBy>徐红</cp:lastModifiedBy>
  <cp:lastPrinted>2017-08-11T11:46:00Z</cp:lastPrinted>
  <dcterms:modified xsi:type="dcterms:W3CDTF">2018-03-26T08:25:00Z</dcterms:modified>
  <cp:revision>2</cp:revision>
  <dc:subject/>
  <dc:title>农（副）产品订单合同</dc:title>
</cp:coreProperties>
</file>