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水产品订单合同</w:t>
      </w:r>
    </w:p>
    <w:p>
      <w:pPr>
        <w:pStyle w:val="Normal"/>
        <w:spacing w:lineRule="exact" w:line="50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甲方（收购方）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乙方（供应</w:t>
      </w:r>
      <w:bookmarkStart w:id="0" w:name="_GoBack"/>
      <w:bookmarkEnd w:id="0"/>
      <w:r>
        <w:rPr>
          <w:rFonts w:ascii="宋体;SimSun" w:hAnsi="宋体;SimSun" w:cs="宋体;SimSun"/>
        </w:rPr>
        <w:t>方）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为促进农业和农村经济的发展，提高农民和企业的经济效益，发展“订单农业”，根据《中华人民共和国合同法》，经双方协商一致，订立本合同，以便共同遵守。</w:t>
      </w:r>
    </w:p>
    <w:p>
      <w:pPr>
        <w:pStyle w:val="Normal"/>
        <w:spacing w:lineRule="exact" w:line="5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第一条</w:t>
      </w:r>
      <w:r>
        <w:rPr>
          <w:rFonts w:ascii="宋体;SimSun" w:hAnsi="宋体;SimSun" w:cs="Times New Roman"/>
          <w:b/>
          <w:bCs/>
        </w:rPr>
        <w:t xml:space="preserve">  </w:t>
      </w:r>
      <w:r>
        <w:rPr>
          <w:rFonts w:ascii="宋体;SimSun" w:hAnsi="宋体;SimSun" w:cs="Times New Roman"/>
          <w:b/>
          <w:bCs/>
        </w:rPr>
        <w:t>订单品种、等级、质量、交售日期、数量、价格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"/>
        <w:gridCol w:w="757"/>
        <w:gridCol w:w="1982"/>
        <w:gridCol w:w="1434"/>
        <w:gridCol w:w="1401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要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售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售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价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：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交售时水产品市场行情上涨，由甲方按市场价格进行收购。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任何一方如需提前或延期交货、提货，均应提前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通知对方。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因不可抗力原因导致交售期限可能提前或推迟的，双方可另行约定交售期限。</w:t>
      </w:r>
    </w:p>
    <w:p>
      <w:pPr>
        <w:pStyle w:val="Normal"/>
        <w:spacing w:lineRule="exact" w:line="5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条  定金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甲方按订单合同总金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在合同签订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内向乙方支付定金，定金可抵作货款或返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产品包装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双方协商如下包装办法：</w:t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Normal"/>
        <w:spacing w:lineRule="exact" w:line="5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交货方式、验收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交货采取以下方式：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甲方到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提货，货物由甲方当面验收。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乙方送货到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，货物由甲方当面验收。</w:t>
      </w:r>
    </w:p>
    <w:p>
      <w:pPr>
        <w:pStyle w:val="Normal"/>
        <w:spacing w:lineRule="exact" w:line="5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五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结算方式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结算采取以下方式：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一次性结算：交货验收后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内支付；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分两期结算：本合同签订之日起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日内支付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余款在交货验收后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内支付。</w:t>
      </w:r>
    </w:p>
    <w:p>
      <w:pPr>
        <w:pStyle w:val="Normal"/>
        <w:spacing w:lineRule="exact" w:line="5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六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种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苗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由甲方无偿提供种苗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由甲方有偿提供种苗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由乙方自购种苗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生产种植标准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绿色无公害标准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普通标准</w:t>
      </w:r>
    </w:p>
    <w:p>
      <w:pPr>
        <w:pStyle w:val="Normal"/>
        <w:spacing w:lineRule="exact" w:line="5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八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违约责任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甲方无正当理由退货的，应按退货部分货款总值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向乙方支付违约金。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甲方无正当事由拒收水产品，应按被拒收货物货款总值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向乙方支付违约金。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甲方未按合同约定数量收购水产品，应按少收货物货款总值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向乙方支付违约金。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乙方交货数量少于合同约定的，应按少交货物总值的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向甲方支付违约金。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乙方在交售的水产品中掺杂使假、以次充好的，甲方有权拒收，乙方应当按照交售货物总价值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承担违约金。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包装不符合合同约定的，甲方有权要求卖出人重新包装，损失由乙方承担。</w:t>
      </w:r>
    </w:p>
    <w:p>
      <w:pPr>
        <w:pStyle w:val="Normal"/>
        <w:spacing w:lineRule="exact" w:line="5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九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不可抗力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任何一方由于不可抗力的原因，不能履行或不能完全履行合同的，应在不可抗力原因发生后三日内向对方通报，在提供相应证明后，可根据情况部分或全部免予承担违约责任；由于不可抗力造成产品质量不符合同约定的，乙方不承担违约责任。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执行议定价格时，如遇国家政策重大调整，其调价幅度高于或者低于议定价格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任何一方均可以要求变更合同，也可以单方面解除合同。</w:t>
      </w:r>
    </w:p>
    <w:p>
      <w:pPr>
        <w:pStyle w:val="Normal"/>
        <w:spacing w:lineRule="exact" w:line="5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合同的变更与解除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任何一方要求变更或解除合同，应书面通知对方，未达成协议前，原合同仍然有效；当事人一方接受另一方要求变更和解除合同建议后，应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内作出答复，逾期不答复视为默认。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合同期满，双方可根据对订购产品下一年供应的预测，重新签订合同。</w:t>
      </w:r>
    </w:p>
    <w:p>
      <w:pPr>
        <w:pStyle w:val="Normal"/>
        <w:spacing w:lineRule="exact" w:line="5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一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争议解决方式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本合同在履行过程中发生的争议，由双方当事人协商解决；协商不成的，按下列方式解决：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仲裁委员会仲裁；</w:t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人民法院起诉。</w:t>
      </w:r>
    </w:p>
    <w:p>
      <w:pPr>
        <w:pStyle w:val="Normal"/>
        <w:spacing w:lineRule="exact" w:line="5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二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本合同自双方签字或者盖章之日起生效。</w:t>
      </w:r>
    </w:p>
    <w:p>
      <w:pPr>
        <w:pStyle w:val="Normal"/>
        <w:spacing w:lineRule="exact" w:line="5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第十三条</w:t>
      </w:r>
      <w:r>
        <w:rPr>
          <w:rFonts w:ascii="宋体;SimSun" w:hAnsi="宋体;SimSun" w:cs="Times New Roman"/>
          <w:b/>
          <w:bCs/>
        </w:rPr>
        <w:t xml:space="preserve">  </w:t>
      </w:r>
      <w:r>
        <w:rPr>
          <w:rFonts w:ascii="宋体;SimSun" w:hAnsi="宋体;SimSun" w:cs="Times New Roman"/>
          <w:b/>
          <w:bCs/>
        </w:rPr>
        <w:t>本合同一式两份，双方各执一份。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1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甲方（签字或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订日期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订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乙方（签字或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订日期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订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5:00Z</dcterms:created>
  <dc:creator>金明政</dc:creator>
  <dc:description/>
  <cp:keywords/>
  <dc:language>en-US</dc:language>
  <cp:lastModifiedBy>徐红</cp:lastModifiedBy>
  <dcterms:modified xsi:type="dcterms:W3CDTF">2018-03-26T08:33:00Z</dcterms:modified>
  <cp:revision>3</cp:revision>
  <dc:subject/>
  <dc:title>水产品订单合同</dc:title>
</cp:coreProperties>
</file>