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业种植技术服务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服务方）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种植方）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为提高农作物种植技术水平，提高经济效益，根据《中华人民共和国合同法》和相关法律法规的规定，为明确双方的权利义务，经双方协商一致，签订本合同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一、应乙方邀请，甲方到乙方生产地指导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生产的技术，合同期限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，即从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起至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止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在合同期内，甲方为乙方提供如下技术：□标准化栽培技术；□高产高效栽培技术；□测土配方施肥技术；□病虫害绿色防控技术；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 xml:space="preserve">        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服务报酬支付方式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乙方每月付给甲方报酬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元，在合同期满前结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乙方付给甲方报酬总额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元，在合同期届满时统一结算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四、双方权利义务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方负责提供乙方种植</w:t>
      </w:r>
      <w:bookmarkStart w:id="0" w:name="_GoBack"/>
      <w:bookmarkEnd w:id="0"/>
      <w:r>
        <w:rPr>
          <w:rFonts w:ascii="宋体;SimSun" w:hAnsi="宋体;SimSun" w:cs="宋体;SimSun"/>
        </w:rPr>
        <w:t>所需的全部生产技术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甲方保证乙方种植的产品品质有明显提升，商品率提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乙方应为甲方技术服务提供必要的便利条件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乙方应服从甲方的技术指导，严格按照甲方的指导进行种植，不得使用影响产品质量的农药、化肥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违约责任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甲方的技术指导没有达到双方约定的技术要求，乙方有权单方解除合同，甲方应退回乙方支付的服务报酬，给乙方造成损失的，还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甲方单方面中止执行合同，应采取有效措施，确保乙方得到及时的技术服务，保证当季作物正常生产；因甲方未采取有效措施或者采取措施不当，给乙方造成损失的，还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乙方不按照甲方指导进行种植或者不配合甲方指导种植的，所产生的后果由乙方自行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乙方无正当理由单方面中止执行合同，应付给甲方合同期内的全部报酬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六、合同变更与解除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合同生效后，任何一方不得任意变更或解除合同，合同中如有未尽事宜，须经甲乙双方共同协商，作出补充规定，补充规定与本合同具有同等效力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遇人力不可抗拒的灾害造成合同无法履行时，合同自动解除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七、如果双方就本合同履行中发生纠纷，应先行协商解决，协商不成的，可以采取下列方式解决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请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八、本合同自双方签字盖章之日起生效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九、本合同一式两份，双方各执一份，具有同等法律效力。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8:00Z</dcterms:created>
  <dc:creator>金明政</dc:creator>
  <dc:description/>
  <cp:keywords/>
  <dc:language>en-US</dc:language>
  <cp:lastModifiedBy>徐红</cp:lastModifiedBy>
  <cp:lastPrinted>2017-08-10T17:25:00Z</cp:lastPrinted>
  <dcterms:modified xsi:type="dcterms:W3CDTF">2018-03-26T08:28:00Z</dcterms:modified>
  <cp:revision>2</cp:revision>
  <dc:subject/>
  <dc:title>农业种植技术服务合同</dc:title>
</cp:coreProperties>
</file>