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业机械作业服务合同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甲方（作业方）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乙方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法定代表人：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住所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联系方式：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根据《中华人民共和国合同法》和相关法律法规的规定，为明确双方的权利义务，经双方协商一致，签订本合同。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作业项目：□耕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播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除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收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□施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喷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其他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、作业方式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三、作业地点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区（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县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乡（镇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村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四、作业面积：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□实际丈量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五、作业时间：□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；□如订立合同时不能确定具体起始作业时间，乙方应在作业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天通知甲方具体作业时间。</w:t>
      </w:r>
    </w:p>
    <w:p>
      <w:pPr>
        <w:pStyle w:val="Normal"/>
        <w:spacing w:lineRule="exact" w:line="500"/>
        <w:ind w:firstLine="31680"/>
        <w:rPr/>
      </w:pPr>
      <w:r>
        <w:rPr>
          <w:rFonts w:ascii="宋体;SimSun" w:hAnsi="宋体;SimSun" w:cs="宋体;SimSun"/>
        </w:rPr>
        <w:t>六、合同价款：单价□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亩；□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；□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块。总价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元，大写：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七、作业质量要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方提供的作业服务质量应符合国家、地方或者行业标准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无上述标准的，或作业条件特殊的，应经双方协商共同约定作业质量或甲方进行作业示范，征得乙方认可后，再作为大面积作业质量标准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双方对作业质量存在争议需要进行鉴定的，以具有法定资格的鉴定部门出具的书面鉴定意见为准。鉴定费用由主张方垫付，由责任方承担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八、验收方式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九、结算采取下列第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种方式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乙方于签订合同时支付□预付款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定金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元；甲方作业完成并经验收合格后，付清余款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乙方于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日前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验收合格后即时一次性结清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、甲方权利义务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权要求乙方及时做好作业前期准备工作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权要求乙方按合同约定数额及时支付费用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应保证投入作业服务的农业机械技术状态良好，驾驶操作人员具备合法资格，熟悉农艺要求和作业质量标准，按规范规程操作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应按约定期限和质量要求完成农机服务作业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应乙方要求开具有效票据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一、乙方权利义务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权要求甲方按照合同约定的时间、方式进行农机作业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权要求甲方提供符合合同约定的机械和操作人员进行作业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应为甲方提供农机作业便利条件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应按合同约定的标准和要求及时组织验收；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应按约定方式和数额及时向甲方支付费用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二、合同变更：任何一方要变更合同主要条款，应提前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天通知对方，进行协商并将变更内容用附件或补充条款的形式进行约定。未能提前通知对方而造成的损失，由提出方承担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三、违约责任：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方不履行合同的，□双倍返还乙方定金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向乙方支付合同价款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作为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方未按时完成作业的，应按照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的标准向乙方支付违约金；给乙方造成损失，且违约金不足以弥补损失的，应按照实际损失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方因作业质量问题给乙方造成损失的，应按照实际损失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乙方未按合同约定支付价款的，应每日按照迟延部分价款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标准向甲方支付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因乙方原因解除合同的，□甲方不予返还定金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向甲方支付合同价款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作为违约金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乙方不按照合同约定及时为甲方作业提供便利条件或组织验收，给甲方造成损失的，应按照实际损失承担赔偿责任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其他：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四、不可抗力：因发生自然灾害、重大疫情等不可抗力的，经核实可全部或部分免除责任，但应及时通知对方，并在合理期限内提供有效证明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五、争议解决：双方发生争议，应当协商解决；协商或调解不成的，采取下列方式解决：</w:t>
      </w:r>
      <w:bookmarkStart w:id="0" w:name="_GoBack"/>
      <w:bookmarkEnd w:id="0"/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请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仲裁委员会仲裁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依法向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人民法院起诉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六、本合同自双方签字或者盖章之日起生效。</w:t>
      </w:r>
    </w:p>
    <w:p>
      <w:pPr>
        <w:pStyle w:val="Normal"/>
        <w:spacing w:lineRule="exact" w:line="500"/>
        <w:ind w:firstLine="3168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十七、本合同一式两份，双方各持一份，具有同等法律效力。</w:t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甲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乙方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代理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日期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约地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8:00Z</dcterms:created>
  <dc:creator>金明政</dc:creator>
  <dc:description/>
  <cp:keywords/>
  <dc:language>en-US</dc:language>
  <cp:lastModifiedBy>徐红</cp:lastModifiedBy>
  <dcterms:modified xsi:type="dcterms:W3CDTF">2018-03-26T08:28:00Z</dcterms:modified>
  <cp:revision>2</cp:revision>
  <dc:subject/>
  <dc:title>农业机械作业服务合同</dc:title>
</cp:coreProperties>
</file>